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ยากที่จะพบเห็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็กซี่ป้ายดำจากเมืองเชียงใหม่วิ่งผ่านชุมชน “แม่แตง” ได้สักพักใหญ่ก็เลี้ยวซ้ายเข้าไปตามถนนแคบ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อ้อยสีน้ำตาลดำจากโรงงานน้ำตาลที่ถูกนำมาลาดกันฝุ่นยังไม่เป็นแห้งสนิท  ส่งกลิ่นหวานหอมสองฟากฝั่งถนนต้นไม้น้อยใหญ่ปลูกเรียงรายไปตามความคดเคี้ยวขอ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เรือนไม้สองชั้นสร้างเพียงเพื่ออาศัยอยู่ตั้งห่างกันเป็นระยะ  ตามกรรมสิทธิ์ที่ดิน จับจองครอบครองกันมาช้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กาลเวลาจะผ่านไปนานแสนนาน  แต่สำหรับบางคนที่นั่งมาในรถ  ถนนสายนี้เต็มไปด้วยอดีตแห่งวัยเด็กที่ฝังแน่นอยู่ในความทรง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้งทุกโค้ง ต้นไม้ทุกต้น กลิ่นอายธรรมชาติ  มีเสี้ยวประวัติศาสตร์ส่วนตัวที่น่าจดจำความสนุกสนาน ความลำบาก  ความตื่นเต้น ความกลั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ังคงสิงสถิตอยู่บนทางสายนี้  รอคอยให้คนที่เติบโตมาจากที่นี่  กลับมารื้อฟื้นมันครั้งแล้วครั้งเล่าตัวด้วยรอยยิ้ม  ด้วยเสียงหัวเราะ ด้วยการพูดคุยเล่าข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มาจอดสนิทอยู่หน้าบ้านไม้สองชั้นกลางสวนใหญ่เพียงแค่ก้าวออกจากรถ ก็สามารถสัมผัสถึงเสียงเพลงของธรรมชาติ  แสนจะบริสุทธิ์  อบอุ่นเสนาะหู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รมชาติคงโกรธไม่น้อย เมื่อเสียงเครื่องยนต์มือสองของแท็กซี่ป้ายดำแผดคำรามทำปู้ยี่ปู้ยำมาตลอดเส้นทางที่เลี้ยวจากถนนใหญ่เข้า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เสียงแปลกปลอมดับลง  ธรรมชาติก็เริ่มขับขานประสานเสียงกล่อมจนต้องตกในภวังค์ เสียงใบไม้ไหวไปตามสายลมแผ่ว  เสียดสีกันเป็นเสียงดนตรีประกอบ  ขณะที่เสียงนกนานาชนิดร้องขานกันเจื้อยแจ้ว  สลับกับเสียงแมลงน้อยใหญ่  ไม่ต่างจากเสียงนักร้องนำในวงประสานเสียงที่ดูจะไม่มีวันเลิกรา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อุ๊ยเข้ามาบุกเบิกที่นี่นานมาแล้ว</w:t>
      </w:r>
      <w:r>
        <w:rPr>
          <w:rFonts w:cs="Angsana New" w:ascii="Angsana New" w:hAnsi="Angsana New"/>
          <w:sz w:val="32"/>
          <w:szCs w:val="32"/>
        </w:rPr>
        <w:t xml:space="preserve">...”  </w:t>
      </w:r>
      <w:r>
        <w:rPr>
          <w:rFonts w:ascii="Angsana New" w:hAnsi="Angsana New"/>
          <w:sz w:val="32"/>
          <w:sz w:val="32"/>
          <w:szCs w:val="32"/>
        </w:rPr>
        <w:t>คุณตาเจ้าของบ้านวัยเกือบเก้าสิบพูดภาษาไทยปนสำเนียงเหนือ  พลางยกมือขวาลูบศรีษะที่ตัดเกรียน  ท่าทางเขินซื่อๆ ประสาชา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ั้งแต่สมัยเดินชี้อาณาเขตกันเอาเองเลยแหละ แล้วก็ถางป่าถางดงปลูกพืชปลูกไร่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คุณตาพูดต่อ กวาดตาไปรอบๆ เนื้อที่คล้ายจะชี้ให้ดูผลงานจากหยาดเหงื่อแรงใจของ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นต้นไม้ใหญ่ที่ถูกขุดขึ้นมาปักดินรากชี้ฟ้าเรียงรายไปตามสวนชี้บอกให้รู้ว่า  ส่วนหนึ่งของชีวิตตายายถูกใช้ไปเพื่อแลกมาซึ่งที่ทำกินเลี้ยงลูกเลี้ยงหลานจนได้ดิบได้ดีกันไป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อุ้ย  ไม่เคยกลัว  เรามีพระอยู่กับเรา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คนอื่นเห็นเป็นคนดีเขาก็ไม่คิดร้าย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คุณตาพูดถึงหลักยึดเหนี่ยวจิตใจที่ยึดถือมาอย่างคงเส้นคงวา ถ่ายทอดไปยังชั่วลูกชั่วหลานด้วยความ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ลูกเขยคนหนึ่งเป็นครูมาจากอีสาน มารักมาชอบลูกสาวอุ้ย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 xml:space="preserve">คุณตาคุยถึงความเชื่อในพระเจ้าที่ท่านหวงแหน “อุ้ยจับเรียนคำส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จนแน่ใจนั่นแหละ จึงยอมยกลูกสาวให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ตาเป็นหมอยาสมุนไพรชื่อดัง  ผิวพรรณของคุณตาคุณยายแม้ในวัยนี้  ยังดูดีผิดหูผิดตา “ก็สมุนไพรนั้นแหละ</w:t>
      </w:r>
      <w:r>
        <w:rPr>
          <w:rFonts w:cs="Angsana New" w:ascii="Angsana New" w:hAnsi="Angsana New"/>
          <w:sz w:val="32"/>
          <w:szCs w:val="32"/>
        </w:rPr>
        <w:t xml:space="preserve">...”  </w:t>
      </w:r>
      <w:r>
        <w:rPr>
          <w:rFonts w:ascii="Angsana New" w:hAnsi="Angsana New"/>
          <w:sz w:val="32"/>
          <w:sz w:val="32"/>
          <w:szCs w:val="32"/>
        </w:rPr>
        <w:t>คุณตาชี้แจง “เจ็บป่วยก็ใช้มันรักษาไม่ต้องไปหามดหาหมอให้เปลืองสตางค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าวบ้านก็มาหาขอให้ช่วยรักษา  บางทีมาตามค่ำคืนดึกดื่นก็ต้องไป  ต่างจังหวัดก็มาตามให้ไปรักษ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ถือว่าช่วยเหลือกันไป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มาตอนนี้ต่างจังหวัดอุ๊ยไปไม่ไหวแล้ว…”คุณตาเล่าซื่อๆ สลับกับเสียงหัวเราะประสาคนอารมณ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ระเจ้าสร้างต้นไม้ต่างๆ มา ล้วนดีมีประโยชน์ทั้งนั้น</w:t>
      </w:r>
      <w:r>
        <w:rPr>
          <w:rFonts w:cs="Angsana New" w:ascii="Angsana New" w:hAnsi="Angsana New"/>
          <w:sz w:val="32"/>
          <w:szCs w:val="32"/>
        </w:rPr>
        <w:t xml:space="preserve">...”   </w:t>
      </w:r>
      <w:r>
        <w:rPr>
          <w:rFonts w:ascii="Angsana New" w:hAnsi="Angsana New"/>
          <w:sz w:val="32"/>
          <w:sz w:val="32"/>
          <w:szCs w:val="32"/>
        </w:rPr>
        <w:t>คุณตาบอกถึงที่มาของความเชี่ยวชาญด้านสมุนไพร “ต้นไม้ต้นหญ้าทุกชนิดเป็นยาทั้งนั้นแหละ  เพียงแต่ต้องหาวิธีใช้ให้เป็นประโยชน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ใช่ทิ้งข้างทำล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่าเสียดาย”  คุณตาพูดแล้วก็ถอนหายใจ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นคือหนังสือพระคัมภีร์ที่คุณตาอ่านทุกว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้นไม้  สายน้ำธรรมชาติ นั่นแหละคือตัวอักษรที่คุณตาอ่านแล้วเห็นความยิ่งใหญ่และความรักของ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ารน้ำน้อยๆ ไหลผ่านที่ดินของคุณตา  เพิ่มความชุ่มฉ่ำให้แก่ดินและแมกไม้ ส่วนหนึ่งของน้ำ ถูกทดมาเข้าบ่อเลี้ยงปลาสามบ่อที่หลานตาคนหนึ่งนำปลามาปล่อย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รุ่น ๆ โผล่ขึ้นมากินรำที่ลอยอยู่บนผิวน้ำ  ทำให้รู้ถึงจำนวนปลาที่มีอยู่ในแต่ละบ่อ “ปลามันต้องอยู่ในน้ำจึงจะมีชีวิตอยู่ได้  แถมชุ่มฉ่ำ เย็นสบาย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ascii="Angsana New" w:hAnsi="Angsana New"/>
          <w:sz w:val="32"/>
          <w:sz w:val="32"/>
          <w:szCs w:val="32"/>
        </w:rPr>
        <w:t>คุณตาพูดเปรยๆ ขณะเฝ้ามองดูปลาว่ายเวียนไปมาในบ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ก็ต้องอยู่ในน้ำ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 xml:space="preserve">คุณตาพูดต่อ สายตายังอยู่ที่ป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้ำจิตน้ำใจ น้ำใสใจจริ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จะอยู่ด้วยกันอย่างมีสุข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็กซี่ป้ายดำแผดเสียงผ่าน “แม่แตง” เมื่อไรผมไม่ได้สังเกต ด้วยซ้ำ ผมได้หลายอย่างจากคุณตามาคิด จนไม่อยากจะสนใจอะไรอื่นอีกแล้ว  ในตอนนั้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3:00Z</dcterms:created>
  <dc:creator>iLLuSioN</dc:creator>
  <dc:description/>
  <cp:keywords/>
  <dc:language>en-US</dc:language>
  <cp:lastModifiedBy>iLLuSioN</cp:lastModifiedBy>
  <dcterms:modified xsi:type="dcterms:W3CDTF">2008-02-05T03:13:00Z</dcterms:modified>
  <cp:revision>1</cp:revision>
  <dc:subject/>
  <dc:title>ยากที่จะพบเห็น</dc:title>
</cp:coreProperties>
</file>